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as novad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5.10.2019./1.p.12.prot./ Lēmums Nr.164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9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  <w:bookmarkStart w:id="0" w:name="_Hlk481571923"/>
      <w:r>
        <w:rPr>
          <w:rFonts w:eastAsia="Calibri"/>
          <w:b/>
          <w:lang w:eastAsia="en-US"/>
        </w:rPr>
        <w:t xml:space="preserve"> ziedojumu un dāvinājumu budžet</w:t>
      </w:r>
      <w:bookmarkEnd w:id="0"/>
      <w:r>
        <w:rPr>
          <w:rFonts w:eastAsia="Calibri"/>
          <w:b/>
          <w:lang w:eastAsia="en-US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āna 2019.gadam grozījumi no 01.10.2019.</w:t>
      </w:r>
    </w:p>
    <w:tbl>
      <w:tblPr>
        <w:tblW w:w="97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78"/>
        <w:gridCol w:w="1701"/>
        <w:gridCol w:w="1996"/>
        <w:gridCol w:w="168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9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19. gada plāns ar grozījumiem, euro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3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381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3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381,00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11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 3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492,00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pūtas, kultūra un reliģ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3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,00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gl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1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50,00 (medikamentie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61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U PĀRSNIEGUMS (+), DEFICĪTS (–) (I –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7 11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7 111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NANS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11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111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2010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prasījuma noguldī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prasījuma noguldījuma atlikums gada sāk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41,00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19-10-24T09:12:00Z</dcterms:modified>
  <cp:revision>254</cp:revision>
  <dc:subject/>
  <dc:title>Rojas novada pašvaldības</dc:title>
</cp:coreProperties>
</file>